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Приложение к распоряжению</w:t>
        <w:br/>
        <w:t>от  02 апреля  2021 г. №2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олучения муниципальным служащим Контрольно-счетной палаты Златоустовского городского округа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 Порядок получения муниципальным служащим Контрольно-счетной палаты Златоустовского городского округа (далее – Контрольно-счетная палата, КСП ЗГО) разрешения представителя нанимателя на участие на безвозмездной основе в управлении некоммерческой организацией  (далее - Порядок) разработан в целях исполнения требований, установленных пунктом 3 части 1 статьи 14  Федерального закона от 02.03.2007 №25-ФЗ «О муниципальной службе в Российской Федерации» и устанавливает процедуру подачи и рассмотрения заявления муниципального служащего КСП ЗГО о разрешении на участие на безвозмездной основе в управлении некоммерческой организации.</w:t>
      </w:r>
    </w:p>
    <w:p>
      <w:pPr>
        <w:pStyle w:val="Normal"/>
        <w:rPr/>
      </w:pPr>
      <w:bookmarkStart w:id="4" w:name="sub_1"/>
      <w:bookmarkStart w:id="5" w:name="sub_1001"/>
      <w:bookmarkStart w:id="6" w:name="sub_7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 Настоящий Порядок не распространяется на отношения, связанные с  участием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м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 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им своих должностных обязанностей.</w:t>
      </w:r>
    </w:p>
    <w:p>
      <w:pPr>
        <w:pStyle w:val="Normal"/>
        <w:rPr/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4. Заявление о разрешении на участие на безвозмездной основе в управлении некоммерческой организацией (далее - заявление) составляется муниципальным служащим по форме согласно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редставляется Председателю Контрольно-счетной палаты до начала участия на безвозмездной основе в управлении некоммерческой организацией лично, либо направляется по почте с уведомлением о вручении и описью вложения.</w:t>
      </w:r>
    </w:p>
    <w:p>
      <w:pPr>
        <w:pStyle w:val="Normal"/>
        <w:rPr/>
      </w:pPr>
      <w:bookmarkStart w:id="11" w:name="sub_1006"/>
      <w:bookmarkEnd w:id="11"/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приложить к заявлению копии учредительных документов, документы, свидетельствующие о безвозмездном характере участия муниципального служащего в управлении некоммерческой организацией, подписанные уполномоченным лицом (уполномоченными лицами) некоммерческой организации, а также (при наличии) иные документы, определяющие характер предстоящей деятельности муниципального служащего в некоммерче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7"/>
      <w:r>
        <w:rPr>
          <w:rFonts w:cs="Times New Roman" w:ascii="Times New Roman" w:hAnsi="Times New Roman"/>
          <w:sz w:val="28"/>
          <w:szCs w:val="28"/>
        </w:rPr>
        <w:t>5. Заявление муниципального служащего регистрируется в день его поступления в журнале (Приложение №2 к настоящему Порядку).</w:t>
      </w:r>
      <w:bookmarkStart w:id="13" w:name="sub_1008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Копия заявления с отметкой о регистрации выдается муниципальному служащему либо направляется посредством почтового отправления с уведомлением о вручении.</w:t>
      </w:r>
    </w:p>
    <w:p>
      <w:pPr>
        <w:pStyle w:val="Normal"/>
        <w:rPr/>
      </w:pPr>
      <w:bookmarkStart w:id="14" w:name="sub_1010"/>
      <w:bookmarkEnd w:id="14"/>
      <w:r>
        <w:rPr>
          <w:rFonts w:cs="Times New Roman" w:ascii="Times New Roman" w:hAnsi="Times New Roman"/>
          <w:sz w:val="28"/>
          <w:szCs w:val="28"/>
        </w:rPr>
        <w:t>6. Подготовку мотивированного заключения по заявлению муниципального служащего осуществляет юрисконсульт КСП ЗГО, который вправе  запрашивать у муниципального служащего недостающие документы и (или) пояснения, касающиеся его участия в управлении некоммерческой организацией.</w:t>
      </w:r>
    </w:p>
    <w:p>
      <w:pPr>
        <w:pStyle w:val="Normal"/>
        <w:rPr/>
      </w:pPr>
      <w:bookmarkStart w:id="15" w:name="sub_1010"/>
      <w:bookmarkStart w:id="16" w:name="sub_1011"/>
      <w:bookmarkEnd w:id="15"/>
      <w:r>
        <w:rPr>
          <w:rFonts w:cs="Times New Roman" w:ascii="Times New Roman" w:hAnsi="Times New Roman"/>
          <w:sz w:val="28"/>
          <w:szCs w:val="28"/>
        </w:rPr>
        <w:t xml:space="preserve">Мотивированное заключение должно быть подготовлено в срок не более 10 рабочих дней после регистрации зая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11"/>
      <w:r>
        <w:rPr>
          <w:rFonts w:cs="Times New Roman" w:ascii="Times New Roman" w:hAnsi="Times New Roman"/>
          <w:sz w:val="28"/>
          <w:szCs w:val="28"/>
        </w:rPr>
        <w:t xml:space="preserve">7. Заявление  и мотивированное заключение передается Председателю Контрольно-счетной палаты для принятия решения. </w:t>
      </w:r>
      <w:bookmarkStart w:id="18" w:name="sub_1012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мотивированного заключения Председатель Контрольно-счетной палаты в течение 2-х рабочих дней со дня поступления к нему указанных документов выноси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 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13"/>
      <w:bookmarkStart w:id="21" w:name="sub_10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 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14"/>
      <w:bookmarkStart w:id="23" w:name="sub_101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8. Результаты рассмотрения заявления в течение 3-х рабочих дней с даты принятия решения Председателем Контрольно-счетной палаты доводятся до сведения муниципального служащего под роспись либо направляются по почте с уведомлением о вр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16"/>
      <w:bookmarkStart w:id="25" w:name="sub_1016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26" w:name="sub_7"/>
      <w:bookmarkStart w:id="27" w:name="sub_11"/>
      <w:bookmarkEnd w:id="26"/>
      <w:bookmarkEnd w:id="27"/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 муниципальным служащим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Златоустовского город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решения представителя нанимателя на участие 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возмездной основе в управлении некоммерческо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е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8" w:name="sub_11"/>
      <w:bookmarkStart w:id="29" w:name="sub_11"/>
      <w:bookmarkEnd w:id="29"/>
    </w:p>
    <w:p>
      <w:pPr>
        <w:pStyle w:val="Style22"/>
        <w:tabs>
          <w:tab w:val="clear" w:pos="720"/>
          <w:tab w:val="left" w:pos="3261" w:leader="none"/>
        </w:tabs>
        <w:ind w:firstLine="1985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ю Контрольно-счетной  палаты                    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Златоустовского городского округа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Style22"/>
        <w:tabs>
          <w:tab w:val="clear" w:pos="720"/>
          <w:tab w:val="left" w:pos="3261" w:leader="none"/>
        </w:tabs>
        <w:ind w:firstLine="19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 w:val="false"/>
          <w:sz w:val="22"/>
          <w:szCs w:val="22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 w:val="false"/>
          <w:sz w:val="22"/>
          <w:szCs w:val="22"/>
        </w:rPr>
        <w:t>о разрешении на участие на безвозмездной основе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 w:val="false"/>
          <w:sz w:val="22"/>
          <w:szCs w:val="22"/>
        </w:rPr>
        <w:t>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унктом 3 части 1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муниципальной службе в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ссийской Федерации" прошу разрешить мне участие на безвозмездной основе в управлении некоммерческой организацией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некоммерческой организации,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и фактический адрес)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полнение  указанной  деятельности будет осуществляться в свободное от муниципальной службы  время  и  не  повлечет  за  собой  возможности  возникновения конфликта интересов при исполнении должностных обязанностей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 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окументы некоммерческой организации, документы,   свидетельствующие о безвозмездном характере участия муниципального     служащего в управлении некоммерческой организацией, подписанные уполномоченным лицом (уполномоченными лицами) некоммерческой организации, а также иные документы, определяющие характер предстоящей деятельности    муниципального служащего в некоммерческой организ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"___" ___________ 20__ г. 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(расшифровка подписи) направляющего заявлени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30" w:name="sub_12"/>
      <w:r>
        <w:rPr>
          <w:rStyle w:val="Style14"/>
          <w:rFonts w:cs="Times New Roman" w:ascii="Times New Roman" w:hAnsi="Times New Roman"/>
          <w:b w:val="false"/>
          <w:color w:val="000000"/>
          <w:sz w:val="18"/>
          <w:szCs w:val="18"/>
        </w:rPr>
        <w:t>Приложение 2</w:t>
        <w:br/>
      </w:r>
      <w:bookmarkEnd w:id="30"/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 муниципальным служащим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Златоустовского город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решения представителя нанимателя на участие 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возмездной основе в управлении некоммерческо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е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</w:t>
        <w:br/>
        <w:t>учета заявлений на получение разрешения на участие на безвозмездной</w:t>
        <w:br/>
        <w:t>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26"/>
        <w:gridCol w:w="1134"/>
        <w:gridCol w:w="1559"/>
        <w:gridCol w:w="1700"/>
        <w:gridCol w:w="2260"/>
        <w:gridCol w:w="141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наименование должности лица, представившего зая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наименование должности, подпись лица, принявшего заявл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копии заявления ("копию получил", подпись лица, представившего заявление) либо о направлении копии заявления посредством почтовой связи (указать адре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ринятом решен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4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04-02T12:45:00Z</cp:lastPrinted>
  <dcterms:modified xsi:type="dcterms:W3CDTF">2021-04-02T07:54:00Z</dcterms:modified>
  <cp:revision>16</cp:revision>
  <dc:subject/>
  <dc:title/>
</cp:coreProperties>
</file>